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42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3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s Leis nº 9.800 e nº 9.802, ambas de 27 de novembro de 2019 (Plano de Cargos, Carreiras e Vencimentos da Prefeitura do Município de Araraquara e do Departamento Autônomo de Água e Esgotos, respectivamente), de modo a alterar o número de vagas dos empregos públicos que especific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2-05T19:48:00Z</cp:lastPrinted>
  <dcterms:modified xsi:type="dcterms:W3CDTF">2019-12-05T19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