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427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53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Programa Municipal de Hortas Urbanas Comunitárias – “Colhendo Dignidade”, coordenado pela Secretaria Municipal de Assistência e Desenvolvimento Social, por meio da Coordenadoria Executiva de Segurança Alimentar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9</Words>
  <Characters>893</Characters>
  <CharactersWithSpaces>7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2-05T19:10:00Z</cp:lastPrinted>
  <dcterms:modified xsi:type="dcterms:W3CDTF">2019-12-05T19:1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