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11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15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 xml:space="preserve">Pastor Raimundo Bezerra 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Estevam de Oliveira a via pública da sede do Município conhecida como Rua “A” do bairro Jardim Ipê Amarelo, com início na Avenida “03” e término na Avenida Capitão Manoel Joaquim Pinto de Arruda, abrangendo os bairros Jardim Ipê Amarelo e Jardim Ipê Rosa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dcterms:modified xsi:type="dcterms:W3CDTF">2019-12-05T20:38:00Z</dcterms:modified>
  <cp:revision>9</cp:revision>
  <dc:subject/>
  <dc:title/>
</cp:coreProperties>
</file>