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JOSÉ CARLOS PORSANI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004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Requerimento nº 1628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Vereador José Carlos Porsani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nais. Matéria publicada no Jornal O Imparcial, dia 27 de novembro de 2019, nº 215.233, página 09, intitulada "Telma Konishi, de Araraquara, é a melhor dentista do mundo"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135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JOSÉ CARLOS PORSANI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12-03T18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