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Edson Hel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2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421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Vereador Edson Hel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Denomina Rua Jaime Schettini a via pública da sede do Município conhecida como Rua “06” do loteamento Residencial Alamedas II, com início no prolongamento da Rua João Zacarias e término na Rua “05”, neste loteamento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5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3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Edson Hel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12-03T17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