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1628/2019, pretende o Vereador José Carlos Porsani que passe a integrar os Anais da Câmara Municipal de Araraquara a matéria publicada no Jornal O Imparcial, dia 27 de novembro de 2019, nº 215.233, página 09, intitulada "Telma Konishi, de Araraquara, é a melhor dentista do mundo"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Valdemar M. Neto Mendonça</cp:lastModifiedBy>
  <cp:lastPrinted>2018-02-16T16:29:00Z</cp:lastPrinted>
  <dcterms:modified xsi:type="dcterms:W3CDTF">2019-11-28T19:21:00Z</dcterms:modified>
  <cp:revision>12</cp:revision>
  <dc:subject/>
  <dc:title/>
</cp:coreProperties>
</file>