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AUTOR: Vereador Paulo Landim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0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>: Projeto de Lei nº 39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utoriza o Poder Executivo a abrir um crédito adicional suplementar, até o limite de R$ 405.000,00 (quatrocentos e cinco mil reais), para a aquisição de medicamentos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4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26 de nov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26T11:50:00Z</cp:lastPrinted>
  <dcterms:modified xsi:type="dcterms:W3CDTF">2019-11-26T1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