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20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o Fisioterapeuta e do Terapeuta Ocupacional a ser comemorado anualmente no dia 13 de outubr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o Fisioterapeuta e do Terapeuta Ocupacional a ser comemorado anualmente no dia 13 de outubr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2º A data a que se refere o art. 1º poderá ser comemorada anualmente com reuniões, palestras, seminários, ou outros eventos, tendo como objetivo destacar o trabalho desses profissionais ligados à área da saúde que auxiliam na recuperação física do corpo human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1º de Novemb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Também conhecido como o Dia Nacional do Fisioterapeuta e do Terapeuta Ocupacional, esta data celebra o trabalho do profissional ligado à área da saúde que auxilia na recuperação física do corpo human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Além disso, os fisioterapeutas ainda ajudam a prevenir doenças musculares e ósseas, com massagens e exercícios localizados, por exempl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Por sua parte, o Terapeuta Ocupacional atua indicando atividades intelectuais e físicas que permitem a recuperação de pacientes que sofreram AVC ou que sofreram acidentes. Igualmente, ajudam a crianças com dificuldades motoras indicando exercícios específicos que melhorem seu rendiment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A data foi criada através do Decreto de Lei nº 938, de 13 de outubro de 1969, que regulamenta a atividade desses profissionais no Brasil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Em 1975, também foi decretada a lei nº 6316, que define todos os direitos e deveres que os fisioterapeutas possuem em território nacional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Em 2015, a Presidente Dilma Rousseff validou o Decreto nº 13.084, de 8 de janeiro, que institui oficialmente o dia 13 de outubro como Dia Nacional do Fisioterapeuta e do Terapeuta Ocupacional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º de novemb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9:00Z</dcterms:created>
  <dc:creator>hm</dc:creator>
  <dc:description/>
  <cp:keywords/>
  <dc:language>en-US</dc:language>
  <cp:lastModifiedBy>Valdemar M. Neto Mendonça</cp:lastModifiedBy>
  <cp:lastPrinted>2019-11-01T16:30:00Z</cp:lastPrinted>
  <dcterms:modified xsi:type="dcterms:W3CDTF">2019-11-26T13:39:00Z</dcterms:modified>
  <cp:revision>2</cp:revision>
  <dc:subject/>
  <dc:title>Of</dc:title>
</cp:coreProperties>
</file>