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380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477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a Thainara Fari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Praça Aparecida do Carmo Francisco Fellippe a área pública de formato triangular da sede do Município formada pelas vias públicas Avenida Gertrudes Leite de Souza Pinto, Rua Almirante Tamandaré e Avenida das Indústrias, no bairro Cidade Industrial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19-11-22T08:30:00Z</cp:lastPrinted>
  <dcterms:modified xsi:type="dcterms:W3CDTF">2019-11-22T11:30:00Z</dcterms:modified>
  <cp:revision>10</cp:revision>
  <dc:subject/>
  <dc:title/>
</cp:coreProperties>
</file>