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9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9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Professora Lourdes Apparecida Carvalho Prada” o Centro de Educação e Recreação (CER) localizado à Rua Maria do Carmo Ferreira Granato s/nº, esquina com a Avenida Carlos Alberto Fragnani, no Residencial Valle Verde, neste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1-22T08:34:00Z</cp:lastPrinted>
  <dcterms:modified xsi:type="dcterms:W3CDTF">2019-11-22T11:34:00Z</dcterms:modified>
  <cp:revision>10</cp:revision>
  <dc:subject/>
  <dc:title/>
</cp:coreProperties>
</file>