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396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498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PREFEITURA DO MUNICÍPIO DE ARARAQUARA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“Prefeito Clodoaldo Medina” o Centro de Educação e Recreação (CER) localizado à Avenida Lázaro Machado, s/nº, esquina com a Rua Henrique João B. Crisci, no Parque Residencial Jardim do Vale, neste Municípi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ipe Barbosa Rocha</cp:lastModifiedBy>
  <cp:lastPrinted>2019-11-22T08:35:00Z</cp:lastPrinted>
  <dcterms:modified xsi:type="dcterms:W3CDTF">2019-11-22T11:35:00Z</dcterms:modified>
  <cp:revision>10</cp:revision>
  <dc:subject/>
  <dc:title/>
</cp:coreProperties>
</file>