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9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0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Vereador Edmilson de Nola Sá” a Escola Municipal de Ensino Fundamental (Emef) localizada à Avenida Leonardo Gomes, s/nº, no Parque Residencial Laura Molina, neste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1-22T08:36:00Z</cp:lastPrinted>
  <dcterms:modified xsi:type="dcterms:W3CDTF">2019-11-22T11:36:00Z</dcterms:modified>
  <cp:revision>10</cp:revision>
  <dc:subject/>
  <dc:title/>
</cp:coreProperties>
</file>