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387/2019</w:t>
      </w:r>
      <w:r>
        <w:rPr>
          <w:rFonts w:eastAsia="Arial Unicode MS" w:cs="Arial" w:ascii="Calibri" w:hAnsi="Calibri"/>
        </w:rPr>
        <w:t xml:space="preserve">                                                             Em 21 de novembro de 2019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 w:before="120" w:after="12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autoSpaceDE w:val="false"/>
        <w:spacing w:lineRule="auto" w:line="360" w:before="120" w:after="12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a fim de ser apreciado pelo nobre Poder Legislativo, o incluso Projeto de Lei que denomina “Vereador Edmilson de Nola Sá” a Escola Municipal de Ensino Fundamental localizad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à Avenida Leonardo Gomes s/nº, no bairro Parque Residencial Laura Molin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Na presente ocasião, a propositura almeja homenagear, de maneira simbólica, o Sr. Edmilson de Nola Sá, importante vereador de Araraquara, </w:t>
      </w:r>
      <w:r>
        <w:rPr>
          <w:rFonts w:cs="Arial" w:ascii="Calibri" w:hAnsi="Calibri"/>
        </w:rPr>
        <w:t xml:space="preserve">falecido aos 02 dias do mês de setembro de 2014, com 54 (cinquenta e quatro) anos.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 xml:space="preserve">Edmilson nasceu em Araraquara no dia 11 de maio de 1960, e começou cedo sua batalha pelos direitos dos trabalhadores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ano de 1982 ingressou na Companhia Troleibus Araraquara – CTA, na qual trabalhou como cobrador. Em 1985 começou a trabalhar como técnico do laboratório de análises clínicas da Unesp, junto ao Núcleo de Atendimento à Comunidade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Enquanto servidor da Unesp, Edmilson iniciou sua atividade política representando os servidores junto à congregação local, ao Conselho de Administração e Desenvolvimento – CADE e ao Conselho Universitário – CO. Foi titular e suplente na Coordenadoria Política e coordenador de Comunicação e Imprensa do Sindicato dos Trabalhadores da UNESP – Sintunesp, além de exercer a função de pres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alibri" w:hAnsi="Calibri"/>
        </w:rPr>
        <w:t>dente do plano de saúde da instituição, o “Mais Unesp Saúde”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No início da década de 1980, participou das primeiras reuniões para formação e, posteriormente, da fundação do Partido dos Trabalhadores – PT em Araraquara. Foi vereador entre 2001 e 2004, chefe de gabinete e coordenador de Participação Popular entre 2005 e 2008, durante o segundo mandato do Prefeito Edinho Silva. Também trabalhou na administração de Nova Europa durante a gestão do prefeito Walter Figueired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 xml:space="preserve">De Nola atuou em várias frentes no Legislativo Municipal. É autor da Lei nº 5.799, de 15 de abril de 2002, que institui a realização de atividades educacionais e culturais em comemoração ao Dia Nacional da Consciência Negra em Araraquara. Também é de sua autoria a nº Lei 5.583, de 15 de dezembro de 2000, que institucionaliza a negociação coletiva no serviço público de Araraquara. 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Em outubro de 2011 Edmilson assumiu o cargo de Gerente Operacional da Ceagesp, no qual permaneceu até 2014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 </w:t>
      </w:r>
      <w:r>
        <w:rPr>
          <w:rFonts w:cs="Calibri" w:ascii="Calibri" w:hAnsi="Calibri"/>
          <w:color w:val="000000"/>
        </w:rPr>
        <w:t>Escola Municipal de Ensino fundamental – EMEF “Edmilson de Nola Sá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a “Vereador Edmilson de Nola Sá” a Escola Municipal de Ensino Fundamental – EMEF localizada à Avenida Leonardo Gomes s/nº, no bairro Parque Residencial Laura Molina, desta c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21 (vinte e um) dias do mês de setembro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Edmilson de Nola Sá nasceu em Araraquara no dia 11 de maio de 1960, filho da Sra. Izaura Faustino de Sá e do Sr. Oswaldo de Nola Sá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No ano de 1982 ingressou na Companhia Troleibus Araraquara – CTA, na qual trabalhou como cobrador. Em 1985 começou a trabalhar como técnico do laboratório de análises clínicas da Unesp, junto ao Núcleo de Atendimento à Comunidade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quanto servidor da Unesp, Edmilson iniciou sua atividade política representando os servidores junto à congregação local, ao Conselho de Administração e Desenvolvimento – CADE e ao Conselho Universitário – CO. Foi titular e suplente na Coordenadoria Política e coordenador de Comunicação e Imprensa do Sindicato dos Trabalhadores da UNESP – Sintunesp, além de exercer a função de presidente do plano de saúde da instituição, o “Mais Unesp Saúde”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>No início da década de 1980, participou das primeiras reuniões para formação e, posteriormente, da fundação do Partido dos Trabalhadores – PT em Araraquara. Foi vereador entre 2001 e 2004, e chefe de gabinete e coordenador de Participação Popular entre 2005 e 2008, durante o segundo mandato do Prefeito Edinho Silva. Também trabalhou na administração de Nova Europa durante a gestão do prefeito Walter Figueired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Nola Sá atuou em várias frentes no Legislativo Municipal: é autor da Lei nº 5.799, de 15 de abril de 2002, que institui a realização de atividades educacionais e culturais em comemoração ao Dia Nacional da Consciência Negra em Araraquara; da Lei nº 5.583, de 15 de dezembro de 2000, que institucionaliza a negociação coletiva no serviço público de Araraquara; do projeto de lei nº 103, que previa a obrigatoriedade da construção de bicicletários, em instituições públicas ou privada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conta da sua estreita relação com o ciclismo, o homenageado apresentou diversos projetos que incentivavam a prática esportiva no município e atuou no processo de implantação da ciclovia que liga o bairro do Quitandinha à Unesp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milson ainda participou da organização de diversos torneios regionais, sobretudo na região de Araraquara. Foi árbitro nos Jogos Regionais e autor da Lei Municipal que instituiu a Prova Ciclística "22 de Agosto", que passou a ser realizada desde o ano de 1998 em homenagem a Anésio Argenton, maior nome do ciclismo de pista brasileiro, juntamente com o amigo e hoje diretor da Copa São Paulo de Ciclismo, Alessandro Giannini.  Em reconhecimento ao seu trabalho, foi realizada a 12ª Etapa de Ciclismo em Gavião Peixoto, cidade onde residia há três anos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 outubro de 2011 Edmilson assumiu o cargo de Gerente Operacional da Ceagesp, no qual permaneceu até 2014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Faleceu em 02 de setembro de 2014, com 54 (cinquenta e quatro) anos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4:00Z</dcterms:created>
  <dc:creator>Ernesto</dc:creator>
  <dc:description/>
  <cp:keywords/>
  <dc:language>en-US</dc:language>
  <cp:lastModifiedBy>Valdemar M. Neto Mendonça</cp:lastModifiedBy>
  <cp:lastPrinted>2019-11-21T15:39:00Z</cp:lastPrinted>
  <dcterms:modified xsi:type="dcterms:W3CDTF">2019-11-21T19:34:00Z</dcterms:modified>
  <cp:revision>2</cp:revision>
  <dc:subject/>
  <dc:title>Conselho LGBT</dc:title>
</cp:coreProperties>
</file>