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385/2019</w:t>
      </w:r>
      <w:r>
        <w:rPr>
          <w:rFonts w:eastAsia="Arial Unicode MS" w:cs="Arial" w:ascii="Calibri" w:hAnsi="Calibri"/>
        </w:rPr>
        <w:t xml:space="preserve">                                                             Em 21 de novembro de 2019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NENTE SANTAN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4"/>
          <w:szCs w:val="24"/>
          <w:u w:val="single"/>
        </w:rPr>
      </w:pPr>
      <w:r>
        <w:rPr>
          <w:rFonts w:cs="Arial" w:ascii="Calibri" w:hAnsi="Calibri"/>
          <w:b/>
          <w:i/>
          <w:sz w:val="1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p>
      <w:pPr>
        <w:pStyle w:val="Normal"/>
        <w:autoSpaceDE w:val="false"/>
        <w:spacing w:lineRule="auto" w:line="360" w:before="120" w:after="120"/>
        <w:ind w:right="-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lo presente, tenho a satisfação de encaminhar a Vossa Excelência, a fim de ser apreciado pelo nobre Poder Legislativo, o incluso Projeto de Lei que denomina “Prefeito Clodoaldo Medina” o Centro de Educação e Recreação – CER localizado à Av. Lázaro Machado s/nº esquina com Rua Henrique João B. Crisci, no Parque Residencial Jardim do Val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sando à homenagem, ainda que singela, ao ex-Prefeito de Araraquara Clodoaldo Medina, este Projeto de Lei propõe a denominação de Centro de Educação e Recreação – CER com seu nome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lodoaldo Medina, nascido aos 12 dias do mês de março de 1930, na cidade de Recreio, estado de Minas Gerais, ocupou por 10 (dez) anos o mais importante posto da cidade de Araraquara: o de Prefeito Municipal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nquanto Chefe do Poder Executivo, Clodoaldo Medina, dentre outros feitos, construiu a sede do Departamento Autônomo de Água e Esgotos – DAAE; canalizou parte do Córrego do Ouro para construir a Via Expressa; em 1974 assinou acordo para a construção do Teatro Municipal, inaugurado em 1977; projetou a Alameda Paulista e a Avenida Francisco Vaz Filho; aproximou a Universidade da Prefeitura e planejou a cidade com suporte na educação e saúde, construindo os primeiros conjuntos integrados de centros de educação e recreação, postos de saúde e escolas de ensino fundamental nos bairros mais distantes, em parceria com o Governo do Estado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dina ainda </w:t>
      </w:r>
      <w:r>
        <w:rPr>
          <w:rFonts w:cs="Arial" w:ascii="Calibri" w:hAnsi="Calibri"/>
        </w:rPr>
        <w:t>foi presidente do Lions Club Araraquara – Centro; presidente da Associação Comercial e Industrial de Araraquara – ACIA; fundou, com outros comerciantes, o Sindicato do Comércio Varejista de Araraquara – SINCOMÉRCIO; fundou o Serviço de Proteção ao Crédito – SPC; foi vice-presidente da Associação Ferroviária de Esportes – AFE; diretor da Anchieta S/A; e presidente do Serviço de Obras Sociais - SOS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entende-se estar plenamente justificado o presente proj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julgarmos esta propositura como medida de urgência, solicitamos seja este Projeto de Lei apreciado dentro do menor prazo possível, nos termos do artigo 80 da Lei Orgânica Municipal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, aproveito a oportunidade para renovar os meus protestos de estima e d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omina </w:t>
      </w:r>
      <w:r>
        <w:rPr>
          <w:rFonts w:cs="Calibri" w:ascii="Calibri" w:hAnsi="Calibri"/>
          <w:color w:val="000000"/>
        </w:rPr>
        <w:t>Centro de Educação e Recreação – CER “Prefeito Clodoaldo Medina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o “Prefeito Clodoaldo Medina” o Centro de Educação e Recreação – CER localizado à Av. Lázaro Machado s/nº esquina com Rua Henrique João B. Crisci, no Parque Residencial Jardim do Vale, desta c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21 (vinte e um) dias do mês de setembro do ano de 2019 (dois mil e dezenove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FIA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O homenageado, Prefeito Clodoaldo Medina, nasceu na cidade de Recreio, estado de Minas Gerais, no dia 13 de março de 1930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ano de 1939, Clodoaldo se mudou para Araraquara juntamente com sua família. Seu pai, com espírito sempre empreendedor, inaugurou um estabelecimento comercial no ramo de tecidos: a loja Texidal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município, iniciou seus estudos primários no Colégio Progresso e os concluiu no Colégio Estadual de Araraquar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 1952 Clodoaldo comprou, em sociedade com o amigo José Castralli, a firma Eletro Tamoio, do ramo de móveis e eletrodomésticos, localizada na Rua 9 de Julho. Cursou um ano na Faculdade de Direito do Rio de Janeiro, mas não houve a possibilidade continuar a conciliar os estudos com a profissã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sou-se com a Senhora Dora Galvão e dessa união nasceram os quatro filhos: Clodoaldo Júnior, Rodrigo, Adriana e Valéri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 ano de 1957, Medina e amigos fundaram o Lions Club Araraquara - Centro. Em 1960, comprou, em sociedade com seu pai Rafael e Oscar Palamone Lepre, a firma Mercantil do Lar, no ramo de eletrodomésticos, móveis e presentes, também localizada na Rua 9 de Julho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o longo dos anos, Medina, em sociedades, possuiu várias lojas em Araraquara e região. No ano de 1984 vendeu as lojas para sua amiga, Dona Luiza Trajano, que iniciou a formação do Magazine Luiza.  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i presidente do Lions Club Araraquara – Centro; presidente da Associação Comercial e Industrial de Araraquara – ACIA; fundou, com outros comerciantes, o Sindicato do Comércio Varejista de Araraquara – SINCOMÉRCIO; fundou o Serviço de Proteção ao Crédito – SPC; foi vice-presidente da Associação Ferroviária de Esportes – AFE; diretor da Anchieta S/A; e presidente do Serviço de Obras Sociais - SO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iciou sua vida política nas eleições municipais de 1972, concorrendo e sendo eleito ao cargo de prefeito municipal de Araraquara para a 7ª Legislatura (1973/1977). Durante seu mandato, construiu a sede do Departamento Autônomo de Água e Esgotos – DAAE; canalizou parte do Córrego do Ouro para construir a Via Expressa;  em 1974 assinou acordo para a construção do Teatro Municipal, inaugurado em 1977; projetou a Alameda Paulista e a Avenida Francisco Vaz Filho; aproximou a Universidade da Prefeitura e planejou a cidade com suporte na educação e saúde, construindo os primeiros conjuntos integrados de centros de educação e recreação, postos de saúde e escolas de ensino fundamental nos bairros mais distantes, em parceria com o Governo do Estado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Em 1982, Medina foi reeleito para ocupar o cargo de Chefe do Poder Executivo de Araraquara para a 9ª Legislatura (1983/1988). Durante o segundo mandato, criou o Fundo Social de Solidariedade, sendo a primeira dama, Senhora Dora Galvão, a primeira presidente. Foi responsável pela vinda de muitas empresas ao município, entre elas a Equipamentos Villare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 xml:space="preserve">Deixou o cargo de prefeito em 24 de junho de 1988, 6 (seis) meses antes do fim do mandato, para assumir o cargo de presidente da Fundação CESP - Companhia Energética de São Paulo, no Governo do Estado de São Paulo.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Calibri" w:hAnsi="Calibri"/>
        </w:rPr>
        <w:t>Torcedor fanático da Ferroviária, Clodoaldo Medina faleceu em Araraquara no dia 03 de fevereiro de 2014, com 83 anos de idade, deixando uma enorme lacuna no seio da comunidade Araraquarens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588" w:right="1588" w:gutter="0" w:header="284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225" cy="75755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35:00Z</dcterms:created>
  <dc:creator>Ernesto</dc:creator>
  <dc:description/>
  <cp:keywords/>
  <dc:language>en-US</dc:language>
  <cp:lastModifiedBy>Valdemar M. Neto Mendonça</cp:lastModifiedBy>
  <cp:lastPrinted>2018-01-22T18:19:00Z</cp:lastPrinted>
  <dcterms:modified xsi:type="dcterms:W3CDTF">2019-11-21T19:35:00Z</dcterms:modified>
  <cp:revision>2</cp:revision>
  <dc:subject/>
  <dc:title>Conselho LGBT</dc:title>
</cp:coreProperties>
</file>