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384/2019</w:t>
      </w:r>
      <w:r>
        <w:rPr>
          <w:rFonts w:eastAsia="Arial Unicode MS" w:cs="Arial" w:ascii="Calibri" w:hAnsi="Calibri"/>
        </w:rPr>
        <w:t xml:space="preserve">                                                                    Em 21 de novembro de 2019</w:t>
      </w:r>
    </w:p>
    <w:p>
      <w:pPr>
        <w:pStyle w:val="Normal"/>
        <w:rPr>
          <w:rFonts w:ascii="Calibri" w:hAnsi="Calibri" w:eastAsia="Arial Unicode MS" w:cs="Arial"/>
          <w:sz w:val="14"/>
        </w:rPr>
      </w:pPr>
      <w:r>
        <w:rPr>
          <w:rFonts w:eastAsia="Arial Unicode MS" w:cs="Arial" w:ascii="Calibri" w:hAnsi="Calibri"/>
          <w:sz w:val="14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sz w:val="8"/>
          <w:lang w:val="pt-BR"/>
        </w:rPr>
      </w:pPr>
      <w:r>
        <w:rPr>
          <w:rFonts w:eastAsia="Arial Unicode MS" w:cs="Arial" w:ascii="Calibri" w:hAnsi="Calibri"/>
          <w:b/>
          <w:bCs/>
          <w:sz w:val="8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lang w:val="pt-BR"/>
        </w:rPr>
      </w:pPr>
      <w:r>
        <w:rPr>
          <w:rFonts w:cs="Arial" w:ascii="Calibri" w:hAnsi="Calibri"/>
          <w:b/>
          <w:bCs/>
          <w:sz w:val="8"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0"/>
          <w:szCs w:val="24"/>
          <w:u w:val="single"/>
        </w:rPr>
      </w:pPr>
      <w:r>
        <w:rPr>
          <w:rFonts w:cs="Arial" w:ascii="Calibri" w:hAnsi="Calibri"/>
          <w:b/>
          <w:i/>
          <w:sz w:val="10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spacing w:lineRule="auto" w:line="360" w:before="120" w:after="12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lo presente, tenho a satisfação de encaminhar a Vossa Excelência, a fim de ser apreciado pelo nobre Poder Legislativo, o incluso Projeto de Lei que denomina “Professora Lourdes Apparecida Carvalho Prada” o Centro de Educação e Recreação – CER localizado à Rua Maria do Carmo Ferreira Granato s/nº, esquina com Av. Carlos Alberto Fragnani, no bairro Residencial Valle Verd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propositura em tela tem por escopo homenagear a Professora Lourdes Apparecida Carvalho Prada, fundadora do Externato São José, que se localizava à Av. Djalma Dutra, esquina com a Rua Expedicionários do Brasil, e que contribuiu com a formação de muitas crianças araraquarenses, sendo uma delas o membro da Academia Brasileira de Letras: Ignácio de Loyola Brandão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fessora Lourdes Apparecida Carvalho Prada ainda lecionou em outras escolas: Monjolinho, na cidade de Itápolis; Fazenda Salto Grande; Parque Infantil São José; Estação do Ouro e Grupo Escolar Antônio Lourenço Corrêa, onde permaneceu até sua aposentadoria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 e dos grandiosos feitos em prol da sociedade e da cidade de Araraquara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 </w:t>
      </w:r>
      <w:r>
        <w:rPr>
          <w:rFonts w:cs="Calibri" w:ascii="Calibri" w:hAnsi="Calibri"/>
          <w:color w:val="000000"/>
        </w:rPr>
        <w:t>Centro de Educação e Recreação – CER “Professora Lourdes Apparecida Carvalho Prada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o “Professora Lourdes Apparecida Carvalho Prada” o Centro de Educação e Recreação – CER, localizado à Rua Maria do Carmo Ferreira Granato s/nº, esquina com Av. Carlos Alberto Fragnani, no bairro Residencial Valle Verde, desta c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21 (vinte e um) dias do mês de setembro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fessora Lourdes Apparecida Carvalho Prada nasceu em 2 de dezembro de 1923, na cidade de São Sebastião Do Paraiso, no Estado de Minas Gerai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os 9 anos chegou em Araraquara junto de seus pais e irmãs, se instalando no bairro do Carmo. Foi casada com Sylvio Prada, com quem teve 3 filhos: Ana Maria, José Silvio e Maria do Carmo; 5 netos: Silvia, Daniel, Fábio, Airen e Mariana; e 4 bisnetos: Lívia, Joaquim, Maria Thereza e Francisc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homenageada cursou o primário no Grupo Escolar Antônio Joaquim de Carvalho, o ginásio no Instituto de Educação Bento De Abreu e o magistério no Colégio Progresso. Sempre ativa e dinâmica, durante o Ginásio jogava basquete pela escola, na juventude foi catequista na Igreja Nossa Senhora do Carmo, cantou no coro da Igreja e em eventos na Matriz de São B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deais pedagógicos, culturais e morais nortearam toda a sua vida.  Iniciou sua carreira profissional fundando o Externato São José, localizado na Avenida Djalma Dutra, esquina com a Rua Expedicionários do Brasil. No Externato São José, a Senhora Lourdes se dedicou à educação dos pequenos araraquarenses do bairro, tendo como seu aluno o hoje membro da Academia Brasileira de Letras: Ignácio de Loyola Brandão. Sempre à frente de sua época, ainda lecionou em mais locais, como Monjolinho, na cidade de Itápolis; Fazenda Salto Grande; Parque Infantil São José; Estação do Ouro e Grupo Escolar Antônio Lourenço Corrêa, onde permaneceu até sua aposentadori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guns anos após sua aposentadoria, Professora Lourdes Prada foi residir na rua Voluntários da Pátria, tendo como vizinha a Escola Estadual Bento de Abreu, local escolhido por ela devido à sua paixão pelos alunos e pelas crianças, cujas vozes no recreio aqueciam seu cora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a dedicação ao ensino se expressou não apenas nas salas de aula, mas também na dedicação para com todos que dela se aproximavam buscando conforto e amor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Faleceu em 1º de março de 2018, aos 94 anos. 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5:00Z</dcterms:created>
  <dc:creator>Ernesto</dc:creator>
  <dc:description/>
  <cp:keywords/>
  <dc:language>en-US</dc:language>
  <cp:lastModifiedBy>Valdemar M. Neto Mendonça</cp:lastModifiedBy>
  <cp:lastPrinted>2019-11-21T13:36:00Z</cp:lastPrinted>
  <dcterms:modified xsi:type="dcterms:W3CDTF">2019-11-21T19:35:00Z</dcterms:modified>
  <cp:revision>2</cp:revision>
  <dc:subject/>
  <dc:title>Conselho LGBT</dc:title>
</cp:coreProperties>
</file>