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>
          <w:b w:val="false"/>
        </w:rPr>
        <w:t xml:space="preserve">Projeto de Lei nº 374/2019, acompanhado de Substitutivo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4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867, de 06 de janeiro de 2017 (Dispõe sobre a organização da estrutura administrativa do Poder Executivo Municipal), de modo a reorganizar esta estrutur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18T12:49:00Z</cp:lastPrinted>
  <dcterms:modified xsi:type="dcterms:W3CDTF">2019-11-18T12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