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75/2019, acompanhado de Substitutiv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7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Dispõe sobre o Plano de Carreiras, Cargos, Empregos e Vencimentos (PCCV) do Departamento Autônomo de Água e Esgotos (Daae) de Araraquara, e dá outras providência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1-18T10:42:00Z</cp:lastPrinted>
  <dcterms:modified xsi:type="dcterms:W3CDTF">2019-11-18T10:4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