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389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489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9.793, de 13 de novembro de 2019 (Autoriza a alienação onerosa com inexigibilidade de licitação, de imóvel de matrícula nº 110.126), corrigindo a identificação da empresa a que será alienado o imóvel que especifica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proposição tem por objetivo meramente corrigir o número do CNPJ da empresa a que será alienado o imóvel cuja autorização já foi dada por esta Casa de Lei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m maiores considerações por parte desta Comiss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1</Words>
  <Characters>1030</Characters>
  <CharactersWithSpaces>8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11-18T09:12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