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19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1580/2019, pretende o Vereador Elias Chediek que passe a integrar os Anais da Câmara Municipal de Araraquara a matéria publicada na Revista Comércio, Indústria e Agronegócio, nº 172, ano 13, novembro de 2019, página 18, sob o título "Vanderlan Bolzani – Sua grande conquista"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29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19-11-13T20:47:00Z</dcterms:modified>
  <cp:revision>12</cp:revision>
  <dc:subject/>
  <dc:title/>
</cp:coreProperties>
</file>