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a Thainara Faria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47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381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Vereadora Thainara Fari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 xml:space="preserve">Institui e inclui no Calendário Oficial de Eventos do Município de Araraquara o “Mês Municipal da Economia Criativa e Solidária”, a ser comemorado anualmente no mês de dezembro, e dá outras providências. 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2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12 de nov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a Thainara Fari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11-12T12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