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08" w:right="-13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PROJETO   DE   LEI  Nº                                  /19</w:t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itui e inclui no Calendário Oficial de Eventos do Município de Araraquara a Campanha de Conscientização Março Marinho, a ser realizada anualmente no mês referido, e dá outras providências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 Art. 1º Fica instituído e incluído no Calendário Oficial de Eventos do Município de Araraquara a Campanha de Conscientização Março Marinho, a ser realizada anualmente no mês referid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Art. 2º A data a que se refere o art. 1º poderá ser comemorada anualmente com reuniões, palestras, seminários, ou outros eventos, tendo como objetivo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3550" w:righ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ertar a sociedade sobre a importância da prevenção e do diagnóstico precoce do câncer colorretal (câncer de intestino grosso e re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3550" w:righ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r que o câncer colorretal apresenta chances de cura, se diagnosticado precocemente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3º Os recursos necessários para atender as despesas com execução desta lei serão obtidos mediante doações, campanhas, </w:t>
      </w:r>
      <w:r>
        <w:rPr>
          <w:rFonts w:cs="Calibri" w:ascii="Calibri" w:hAnsi="Calibri"/>
          <w:sz w:val="24"/>
          <w:szCs w:val="24"/>
        </w:rPr>
        <w:t>parceria com empresas de iniciativa privada ou governamental</w:t>
      </w:r>
      <w:r>
        <w:rPr>
          <w:rFonts w:eastAsia="Calibri" w:cs="Calibri" w:ascii="Calibri" w:hAnsi="Calibri"/>
          <w:sz w:val="24"/>
          <w:szCs w:val="24"/>
        </w:rPr>
        <w:t>, sem acarretar ônus para o Municípi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14 de outubr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NINHO DO MEL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141" w:hanging="0"/>
        <w:jc w:val="center"/>
        <w:outlineLvl w:val="1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mo o nome sugere, o Março Marinho é uma campanha realizada no mês de março com o intuito de alertar à população sobre a importância da prevenção do câncer colorretal. Esse tipo de câncer abrange os tumores que têm início no intestino grosso, especificamente nas regiões chamadas de cólon, reto e ânus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O tumor é o quarto que mais atinge homens, e o terceiro que mais atinge mulheres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mo a maioria dos tumores, a incidência do câncer colorretal decorre de práticas não saudáveis, como obesidade, tabagismo, alcoolismo, sedentarismo e excesso de consumo de carne processada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ém disso, outros fatores podem causar a aparição da doença, como o histórico de pólipos adenomatosos – lesões benignas que podem aparecer na parede interna do intestino grosso – histórico pessoal ou familiar de colorretal, mesmo que a pessoa já tenha sido tratada cirurgicamente, e histórico de doença inflamatória intestinal. Sinais como dores, sangue nas fezes, diarreia, constipação, fezes finas, náusea, obstrução intestinal, anemia, fadiga, perda de apetite..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O câncer colorretal apresenta chances de cura, se diagnosticado precocemente. Nesse caso, a detecção do tumor pode ser feita através de exames de rastreamento, bem como por meio de exame físico. No caso dos pacientes que já apresentam os sintomas da doença, o diagnóstico é feito por meio de investigação de exames clínicos, radiológicos ou laboratoriais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ucar, informar e divulgar são os principais pilares dessa ação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ssim, solicitamos aos Nobres Pares a apreciação e votação da matéria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426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14 de outubr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NINHO DO MEL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>
          <w:rFonts w:ascii="Calibri" w:hAnsi="Calibri" w:cs="Bookman Old Style"/>
          <w:b/>
          <w:b/>
          <w:bCs/>
          <w:sz w:val="22"/>
          <w:szCs w:val="22"/>
        </w:rPr>
      </w:pPr>
      <w:r>
        <w:rPr>
          <w:rFonts w:cs="Bookman Old Style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5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44:00Z</dcterms:created>
  <dc:creator>hm</dc:creator>
  <dc:description/>
  <cp:keywords/>
  <dc:language>en-US</dc:language>
  <cp:lastModifiedBy>Valdemar M. Neto Mendonça</cp:lastModifiedBy>
  <cp:lastPrinted>2019-11-11T11:18:00Z</cp:lastPrinted>
  <dcterms:modified xsi:type="dcterms:W3CDTF">2019-11-11T20:44:00Z</dcterms:modified>
  <cp:revision>2</cp:revision>
  <dc:subject/>
  <dc:title>Of</dc:title>
</cp:coreProperties>
</file>