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561/2019, pretende o Vereador José Carlos Porsani que passe a integrar os anais da Câmara Municipal de Araraquara a matéria publicada na Revista Kappa Magazine, 04 de novembro de 2019, ano 10, nº 156, em suas páginas de 31 a 33 com o título "Acácia Cooperativa de Catadores de Materiais Recicláveis - 18 anos de luta e conquistas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19-11-07T20:26:00Z</dcterms:modified>
  <cp:revision>12</cp:revision>
  <dc:subject/>
  <dc:title/>
</cp:coreProperties>
</file>