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548/2019, pretende o Vereador Elias Chediek que passe a integrar os anais da Câmara Municipal de Araraquara a matéria publicada na Revista Kappa Magazine, em sua edição nº 156, ano 10, de 04 de novembro de 2019, nas páginas 26 a 29 – Imortal, sob o título "Chegar ao topo não quer dizer se acomodar e sim ampliar a batalha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19-11-07T20:13:00Z</dcterms:modified>
  <cp:revision>12</cp:revision>
  <dc:subject/>
  <dc:title/>
</cp:coreProperties>
</file>