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541/2019, pretende o Vereador Paulo Landim que passe a integrar os anais da Câmara Municipal de Araraquara a matéria publicada no Portal G1 São Carlos e Araraquara, no dia 30 de outubro de 2019, sob o título “Com pedagogia do Campo, escola de assentamento Bela Vista é premiada e reduz evasão escolar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19-11-07T20:10:00Z</dcterms:modified>
  <cp:revision>12</cp:revision>
  <dc:subject/>
  <dc:title/>
</cp:coreProperties>
</file>