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24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461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 xml:space="preserve">Vereador Roger Mendes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ao Serviço Nacional de Aprendizagem Comercial (Senac) - Unidade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 Lucas Grecco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51:00Z</dcterms:created>
  <dc:creator>hm</dc:creator>
  <dc:description/>
  <cp:keywords/>
  <dc:language>en-US</dc:language>
  <cp:lastModifiedBy>Caio Felipe Barbosa Rocha</cp:lastModifiedBy>
  <cp:lastPrinted>2019-11-05T14:19:00Z</cp:lastPrinted>
  <dcterms:modified xsi:type="dcterms:W3CDTF">2019-11-05T16:19:00Z</dcterms:modified>
  <cp:revision>9</cp:revision>
  <dc:subject/>
  <dc:title/>
</cp:coreProperties>
</file>