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521/2019, pretende o Vereador e Segundo Secretário Cabo Magal Verri que passe a integrar os Anais da Câmara Municipal de Araraquara a matéria publicada no Jornal Folha da Cidade, em sua edição número 10.154, de 22 de setembro de 2019, página 03, intitulada "Maria Luiza Cestari Fiori Gandolphi: 'Sangue Corinthiano Araraquara!'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19-11-01T14:02:00Z</dcterms:modified>
  <cp:revision>12</cp:revision>
  <dc:subject/>
  <dc:title/>
</cp:coreProperties>
</file>