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46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nº 366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O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ltera a Lei nº 8.481, de 17 de junho de 2015 (Dispõe sobre a forma de pagamento dos imóveis alienados pelo Município), de forma a modificar os parâmetros para pagamento parcelado na aquisição destes imóvei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0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29 de outu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0-29T14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