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366/2019, com emenda nº 01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460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8.481, de 17 de junho de 2015 (Dispõe sobre a forma de pagamento dos imóveis alienados pelo Município), de forma a modificar os parâmetros para pagamento parcelado na aquisição destes imóvei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Por oportuno e necessário, esta Comissão apresenta emenda com o fito de sanar algumas inconsistências em seu conteúdo, uma vez que nos incisos II e III do art. 1º que se pretende alterar consta o termo “na faixa de”, o que pode fazer com que haja a incidência de tais incisos para um mesmo imóvel, eventualmente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Utiliza-se assim o termo “superior a”, da mesma forma que se vê no inciso IV de tal dispositiv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De resto, correções formai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07</Words>
  <Characters>1323</Characters>
  <CharactersWithSpaces>11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10-29T17:57:00Z</cp:lastPrinted>
  <dcterms:modified xsi:type="dcterms:W3CDTF">2019-10-29T17:59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