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Complementar nº 1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283/2019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850, de 11 de fevereiro de 2014 (Plano Diretor de Desenvolvimento e Política Ambiental de Araraquara), de modo a modificar as disposições atinentes ao zoneamento e ao perímetro urbano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etensa alteração se insere no âmbito de competência municipal, haja vista se tratar de matéria afeta ao direito urbanístico, mais especificadamente ao Plano Direto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este prumo, uma vez presente o nítido interesse local em conluio com a competência urbanística para a promoção do adequado ordenamento territorial do Município, </w:t>
      </w:r>
      <w:r>
        <w:rPr>
          <w:rFonts w:cs="Arial" w:ascii="Arial" w:hAnsi="Arial"/>
          <w:i/>
          <w:sz w:val="24"/>
          <w:szCs w:val="24"/>
        </w:rPr>
        <w:t xml:space="preserve">ex vi </w:t>
      </w:r>
      <w:r>
        <w:rPr>
          <w:rFonts w:cs="Arial" w:ascii="Arial" w:hAnsi="Arial"/>
          <w:sz w:val="24"/>
          <w:szCs w:val="24"/>
        </w:rPr>
        <w:t>art. 30, II e VIII, da Constituição Federal (CF), destaca-se que ocorreram audiências públicas para se discutir – junto à população – o presente projeto, alinhando-se aos mandamentos constitucionais e leg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vista disso, vê-se que tanto o Poder Executivo quanto o Legislativo promoveram tais audiências, antes da apresentação do projeto – no caso daquele – e após tal apresentação, no caso desta egrégia Casa de Lei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 xml:space="preserve">Ex positis, </w:t>
      </w:r>
      <w:r>
        <w:rPr>
          <w:rFonts w:cs="Arial" w:ascii="Arial" w:hAnsi="Arial"/>
          <w:sz w:val="24"/>
          <w:szCs w:val="24"/>
        </w:rPr>
        <w:t>não havendo mácula que juridicamente corrompa-a, pugn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7</Words>
  <Characters>1772</Characters>
  <CharactersWithSpaces>14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10-25T09:1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