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Processo nº 455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Projeto de Lei nº 364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Iniciativa: 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Assunto: Altera a Lei nº 6.251, de 19 de abril de 2.005 (Dispõe sobre o Plano de Carreiras, Cargos e Vencimentos da Prefeitura do Município de Araraquara), de modo a alterar, temporariamente, o período de férias dos integrantes do magistério público do município de Araraquara, e dá outra providência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projetos de lei sobre servidores públicos, seu regime jurídico e provimento de cargos, o que inclui o período de férias dos integrantes do Magistério Público do Município, que é a matéria submetida ao nosso exame, são de iniciativa privativa do Prefeito (artigo 74, inciso 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3</Words>
  <Characters>1238</Characters>
  <CharactersWithSpaces>10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10-25T08:45:00Z</cp:lastPrinted>
  <dcterms:modified xsi:type="dcterms:W3CDTF">2019-10-25T08:45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