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461/2019, pretende o Vereador José Carlos Porsani que passe a integrar os Anais da Câmara Municipal de Araraquara a matéria publicada na Revista Kappa -, 1º de outubro de 2019, ano 10 – nº 155, em suas páginas de 56 a 58 com o título “PROJETO DÁ VIDA AO PARQUE DO JARDIM BOTÂNIC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ala de reuniões das comissões,________________.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aio Felipe Barbosa Rocha</cp:lastModifiedBy>
  <cp:lastPrinted>2019-10-18T10:06:00Z</cp:lastPrinted>
  <dcterms:modified xsi:type="dcterms:W3CDTF">2019-10-18T13:06:00Z</dcterms:modified>
  <cp:revision>14</cp:revision>
  <dc:subject/>
  <dc:title/>
</cp:coreProperties>
</file>