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52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443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251, de 19 de abril de 2005 (Dispõe sobre o Plano de Carreiras, Cargos e Vencimentos da Prefeitura do Município de Araraquara), ampliando a quantidade de vagas para o emprego público de arquiteto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ção formalmente em ordem, atendendo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é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6</Words>
  <Characters>1189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10-14T16:1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