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9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>AUTOR: Vereador Rafael de Angeli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397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Substitutivo ao Projeto de Lei nº 312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Vereador Rafael de Angeli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ltera a Lei nº 9.261, de 9 de maio de 2018, de modo a possibilitar a inscrição do motorista como microempreendedor individual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128ª Sessão Ordinária a proposição acima referida, a qual se encontra instruída com os pareceres necessários das comissões compet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RAFAEL DE ANGELI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3</Characters>
  <CharactersWithSpaces>7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0-11T10:35:00Z</cp:lastPrinted>
  <dcterms:modified xsi:type="dcterms:W3CDTF">2019-10-11T10:3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