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4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3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ampliando a quantidade de vagas para o emprego público de monitor de educação física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7</Words>
  <Characters>1199</Characters>
  <CharactersWithSpaces>1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0-11T08:2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