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340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431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8.896, de 16 de março de 2017 (Cria o Comitê Municipal de Gestão Democrática), de modo a prever que o Chefe do Poder Executivo indicará os membros do órgão representado no Comitê quando não houver candidatos suficientes inscritos para concorrerem à eleição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, ou Departamentos equivalentes,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(artigo 74,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elaboração da propositura atendeu as normas regimentais vigen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89</Words>
  <Characters>1211</Characters>
  <CharactersWithSpaces>10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9-10-10T16:23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