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Substitutivo ao Projeto de Lei nº 312/2019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 xml:space="preserve">Processo nº 397/2019 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Vereador Rafael de Angeli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ltera a Lei nº 9.261, de 9 de maio de 2018, de modo a possibilitar a inscrição do motorista como microempreendedor individual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A elaboração da propositura atendeu as normas regimentais vigentes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Comissão de Tributação, Finanças e Orçamento para manifest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  <w:tab/>
        <w:t xml:space="preserve">                                              Lucas Grecc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  <w:p>
    <w:pPr>
      <w:pStyle w:val="Footer"/>
      <w:bidi w:val="0"/>
      <w:ind w:left="0" w:right="0" w:hanging="0"/>
      <w:jc w:val="right"/>
      <w:rPr/>
    </w:pPr>
    <w:r>
      <w:rPr>
        <w:rFonts w:ascii="Cambria" w:hAnsi="Cambria"/>
      </w:rPr>
      <w:t xml:space="preserve">Página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PAGE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  <w:r>
      <w:rPr>
        <w:rFonts w:ascii="Cambria" w:hAnsi="Cambria"/>
      </w:rPr>
      <w:t xml:space="preserve"> de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NUMPAGES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21</Words>
  <Characters>779</Characters>
  <CharactersWithSpaces>65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9-10-10T15:03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