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338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428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Vereador e Vice-Presidente Edio Lopes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Praça Sebastião dos Santos a área pública da sede do Município formada pelas vias públicas denominadas Rua Doutor Amaury de Castro Monteiro, esquina com a Avenida Badia Miguel Saba e Rua Elias Jorge Abi Rached Filho – matrícula nº 32.633 – inscrição cadastral nº 09-444-029, no bairro denominado Doutor Tancredo de Almeida Neves (Cecap)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Valdemar M. Neto Mendonça</cp:lastModifiedBy>
  <dcterms:modified xsi:type="dcterms:W3CDTF">2019-10-10T17:29:00Z</dcterms:modified>
  <cp:revision>9</cp:revision>
  <dc:subject/>
  <dc:title/>
</cp:coreProperties>
</file>