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3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2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Município a receber, em doação onerosa, 97 (noventa e sete) imóveis urbanos da União, oriundos da extinta Rede Ferroviária Federal (RFFSA), integrantes do loteamento denominado Jardim Paulista, cujas áreas somadas totalizam 40.607,16 m² (quarenta mil, seiscentos e sete inteiros e dezesseis centésimos de metros quadrados)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0-08T18:08:00Z</cp:lastPrinted>
  <dcterms:modified xsi:type="dcterms:W3CDTF">2019-10-08T18:0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