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3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2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criando hipótese de licença para aperfeiçoamento a ser realizado no exterior e ampliando a quantidade de vagas para o emprego público de arquiteto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8</Words>
  <Characters>1267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0-04T08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