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2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17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045, de 10 de agosto de 2017 (Reformula o Conselho Municipal de Políticas Sobre Drogas), de modo a aumentar o número de membros do Conselh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ção formalmente em ordem, atendendo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2</Words>
  <Characters>1102</Characters>
  <CharactersWithSpaces>9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10-04T08:2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