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409/2019, pretende o Vereador José Carlos Porsani que passe a integrar os Anais da Câmara Municipal de Araraquara a matéria publicada no Jornal O Imparcial, do dia 25 de setembro de 2019, n° 215.206, em sua capa e página 08 com o título "Projeto capacita jovens para o mercado de trabalho no Selmi Dei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1º de outubro de 2019.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9-10-01T18:07:00Z</cp:lastPrinted>
  <dcterms:modified xsi:type="dcterms:W3CDTF">2019-10-01T21:07:00Z</dcterms:modified>
  <cp:revision>13</cp:revision>
  <dc:subject/>
  <dc:title/>
</cp:coreProperties>
</file>