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301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</w:t>
        <w:tab/>
        <w:t xml:space="preserve"> Em 30 de setembr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e Presidente da Câmara Municipal de Araraqu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40" w:after="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enho a honra de submeter à apreciação dessa Egrégia Câmara Municipal, o incluso Projeto de Lei que estima a receita e fixa a despesa do Município de Araraquara para o exercício de 2020, em cumprimento ao artigo 165 da Constituição da República Federativa do Brasil, ao artigo 5º da Lei Complementar Federal nº 101, de 04 de maio de 2000, e ao artigo 219 da Lei Orgânica do Município de Araraquara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ao princípio de equilíbrio orçamentário, princípio fundamental das finanças públicas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A elaboração desta proposta orçamentária se insere na dinâmica política inaugurada pela atual Administração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Há que salientar a difícil tarefa do administrador de garantir os recursos necessários para oferecer um bom nível de prestação de serviços públicos, mormente em época de crescentes demandas sociais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fim, esperando que este projeto permita uma discussão democrática entre o Executivo e o Legislativo, é que submetemos a Vossa Excelência a proposta orçamentária para o exercício de 2020.</w:t>
      </w:r>
    </w:p>
    <w:p>
      <w:pPr>
        <w:pStyle w:val="Normal"/>
        <w:spacing w:lineRule="auto" w:line="360" w:before="40" w:after="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 os protestos de estima e apreço.</w:t>
      </w:r>
    </w:p>
    <w:p>
      <w:pPr>
        <w:pStyle w:val="Normal"/>
        <w:spacing w:lineRule="auto" w:line="360" w:before="40" w:after="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feito Municipal -</w:t>
      </w:r>
    </w:p>
    <w:p>
      <w:pPr>
        <w:pStyle w:val="Heading"/>
        <w:spacing w:lineRule="auto" w:line="360" w:before="120" w:after="120"/>
        <w:ind w:right="8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567" w:right="-559" w:firstLine="709"/>
        <w:jc w:val="both"/>
        <w:rPr/>
      </w:pPr>
      <w:r>
        <w:rPr/>
        <w:tab/>
        <w:t xml:space="preserve">                    </w:t>
        <w:tab/>
        <w:tab/>
      </w:r>
    </w:p>
    <w:p>
      <w:pPr>
        <w:pStyle w:val="Recuodecorpodetexto2"/>
        <w:spacing w:lineRule="auto" w:line="360" w:before="120" w:after="120"/>
        <w:ind w:left="3402" w:right="8" w:hanging="0"/>
        <w:rPr/>
      </w:pPr>
      <w:r>
        <w:rPr>
          <w:rFonts w:cs="Calibri" w:ascii="Calibri" w:hAnsi="Calibri"/>
          <w:sz w:val="24"/>
          <w:szCs w:val="24"/>
        </w:rPr>
        <w:t>Estima a receita e fixa a despesa do Município de Araraquara para o exercício de 2020.</w:t>
      </w:r>
    </w:p>
    <w:p>
      <w:pPr>
        <w:pStyle w:val="Recuodecorpodetexto2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Esta lei estima a receita e fixa a despesa do Município de Araraquara para o exercício financeiro de 2020, nos termos do § 5º do art. 165 da Constituição da República Federativa do Brasil, da Lei Federal 4.320, de 17 de março de 1964, da Lei de Responsabilidade Fiscal e da Lei de Diretrizes Orçamentárias para o exercício de 2020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$ 986.326.499,36 (novecentos e oitenta e seis milhões, trezentos e vinte e seis mil, quatrocentos e noventa e nove reais e trinta e seis centavos), discriminados pelos anexos integrantes desta lei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1154"/>
        <w:gridCol w:w="1190"/>
        <w:gridCol w:w="26"/>
        <w:gridCol w:w="6"/>
        <w:gridCol w:w="1384"/>
        <w:gridCol w:w="1561"/>
        <w:gridCol w:w="46"/>
        <w:gridCol w:w="231"/>
        <w:gridCol w:w="2775"/>
        <w:gridCol w:w="212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DIRETA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.00.0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44.495.104,32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1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stos, Taxas e Contribuições de Melhoria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  <w:tab w:val="right" w:pos="2962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ab/>
            </w:r>
            <w:r>
              <w:rPr>
                <w:rFonts w:cs="Arial" w:ascii="Calibri" w:hAnsi="Calibri"/>
                <w:sz w:val="22"/>
                <w:szCs w:val="22"/>
              </w:rPr>
              <w:t>235.823.679,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ibuiçõe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sz w:val="22"/>
                <w:szCs w:val="22"/>
              </w:rPr>
              <w:t>.00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3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ab/>
            </w:r>
            <w:r>
              <w:rPr>
                <w:rFonts w:cs="Arial" w:ascii="Calibri" w:hAnsi="Calibri"/>
                <w:sz w:val="22"/>
                <w:szCs w:val="22"/>
              </w:rPr>
              <w:t>2.498.736,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6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ab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4.406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7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ab/>
            </w:r>
            <w:r>
              <w:rPr>
                <w:rFonts w:cs="Arial" w:ascii="Calibri" w:hAnsi="Calibri"/>
                <w:sz w:val="22"/>
                <w:szCs w:val="22"/>
              </w:rPr>
              <w:t>559.299.488,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9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ab/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  <w:r>
              <w:rPr>
                <w:rFonts w:cs="Arial" w:ascii="Calibri" w:hAnsi="Calibri"/>
                <w:sz w:val="22"/>
                <w:szCs w:val="22"/>
              </w:rPr>
              <w:t>.467.2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0.00.0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        55.313.692,48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100.00.00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ções de Crédito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86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32.22</w:t>
            </w:r>
            <w:r>
              <w:rPr>
                <w:rFonts w:cs="Arial" w:ascii="Calibri" w:hAnsi="Calibri"/>
                <w:sz w:val="22"/>
                <w:szCs w:val="22"/>
              </w:rPr>
              <w:t>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0.0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86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15.10</w:t>
            </w:r>
            <w:r>
              <w:rPr>
                <w:rFonts w:cs="Arial" w:ascii="Calibri" w:hAnsi="Calibri"/>
                <w:sz w:val="22"/>
                <w:szCs w:val="22"/>
              </w:rPr>
              <w:t>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0.0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ência de Capita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86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7</w:t>
            </w:r>
            <w:r>
              <w:rPr>
                <w:rFonts w:cs="Arial" w:ascii="Calibri" w:hAnsi="Calibri"/>
                <w:sz w:val="22"/>
                <w:szCs w:val="22"/>
              </w:rPr>
              <w:t>.993.692,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- ) Dedução de Receita p/Formação do FUNDEB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right" w:pos="411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right" w:pos="4112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     (64.390.000,00)</w:t>
            </w:r>
          </w:p>
        </w:tc>
      </w:tr>
      <w:tr>
        <w:trPr/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R$     </w:t>
            </w:r>
            <w:r>
              <w:rPr>
                <w:rFonts w:cs="Arial"/>
                <w:sz w:val="22"/>
                <w:szCs w:val="22"/>
              </w:rPr>
              <w:t>835.418.796,80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1 – DEPARTAMENTO AUTÔNOMO DE ÁGUA E ESGO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00.00.00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     148.750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stos, Taxas e Contribuições de Melhoria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25.030.2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>1.49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110.140.2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 xml:space="preserve">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sz w:val="22"/>
                <w:szCs w:val="22"/>
              </w:rPr>
              <w:t>.089.6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0.00.0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           150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ências de Capit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 xml:space="preserve">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50</w:t>
            </w:r>
            <w:r>
              <w:rPr>
                <w:rFonts w:cs="Arial" w:ascii="Calibri" w:hAnsi="Calibri"/>
                <w:sz w:val="22"/>
                <w:szCs w:val="22"/>
              </w:rPr>
              <w:t>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O  D.A.A.E..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$      148.900.000,00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2 - FUNDAÇÃO DE ARTE E CULTURA DO MUNICÍPIO DE ARARAQUARA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            153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           103</w:t>
            </w:r>
            <w:r>
              <w:rPr>
                <w:rFonts w:cs="Arial" w:ascii="Calibri" w:hAnsi="Calibri"/>
                <w:sz w:val="22"/>
                <w:szCs w:val="22"/>
              </w:rPr>
              <w:t>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 FUNDART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$             153.000,00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3 – FUNDAÇÃO DE AMPARO AO ESPORTE DO MUNICÍPIO DE ARARAQUARA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            312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121.5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>13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60.5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 FUNDESPORT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$             312.000,00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4 – CONTROLADORIA DO TRANSPORTE DE ARARAQUA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         1.438.502,56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right="-33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1.438.502,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 CONTROLADORIA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         1.438.502,56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5 – COMPANHIA TROLEIBUS DE ARARAQUARA – C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            104.2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right="-33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2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right="-33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0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 CTA - TROLEIBUS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            104.2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     150.907.702,56</w:t>
            </w:r>
          </w:p>
        </w:tc>
      </w:tr>
      <w:tr>
        <w:trPr/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R$      </w:t>
            </w:r>
            <w:r>
              <w:rPr>
                <w:rFonts w:cs="Arial"/>
                <w:sz w:val="22"/>
                <w:szCs w:val="22"/>
              </w:rPr>
              <w:t>986.326.499,36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3º</w:t>
      </w:r>
      <w:r>
        <w:rPr>
          <w:rFonts w:cs="Arial"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1"/>
        <w:gridCol w:w="22"/>
        <w:gridCol w:w="35"/>
        <w:gridCol w:w="179"/>
        <w:gridCol w:w="3"/>
        <w:gridCol w:w="36"/>
        <w:gridCol w:w="41"/>
        <w:gridCol w:w="15"/>
        <w:gridCol w:w="55"/>
        <w:gridCol w:w="9"/>
        <w:gridCol w:w="9"/>
        <w:gridCol w:w="392"/>
        <w:gridCol w:w="49"/>
        <w:gridCol w:w="44"/>
        <w:gridCol w:w="66"/>
        <w:gridCol w:w="565"/>
        <w:gridCol w:w="3701"/>
        <w:gridCol w:w="7"/>
        <w:gridCol w:w="563"/>
        <w:gridCol w:w="6"/>
        <w:gridCol w:w="133"/>
        <w:gridCol w:w="10"/>
        <w:gridCol w:w="132"/>
        <w:gridCol w:w="6"/>
        <w:gridCol w:w="15"/>
        <w:gridCol w:w="265"/>
        <w:gridCol w:w="55"/>
        <w:gridCol w:w="271"/>
        <w:gridCol w:w="9"/>
        <w:gridCol w:w="17"/>
        <w:gridCol w:w="129"/>
        <w:gridCol w:w="634"/>
        <w:gridCol w:w="16"/>
        <w:gridCol w:w="13"/>
        <w:gridCol w:w="698"/>
        <w:gridCol w:w="15"/>
        <w:gridCol w:w="35"/>
        <w:gridCol w:w="6"/>
        <w:gridCol w:w="84"/>
        <w:gridCol w:w="56"/>
        <w:gridCol w:w="439"/>
        <w:gridCol w:w="1763"/>
        <w:gridCol w:w="15"/>
      </w:tblGrid>
      <w:tr>
        <w:trPr>
          <w:trHeight w:val="204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06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POR FUNÇOES DE GOVERNO</w:t>
            </w:r>
          </w:p>
        </w:tc>
      </w:tr>
      <w:tr>
        <w:trPr>
          <w:trHeight w:val="204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6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ADMINISTRAÇÃO DIRETA</w:t>
            </w:r>
          </w:p>
        </w:tc>
      </w:tr>
      <w:tr>
        <w:trPr>
          <w:trHeight w:val="204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6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A – PODER LEGISLATIVO</w:t>
            </w:r>
          </w:p>
        </w:tc>
      </w:tr>
      <w:tr>
        <w:trPr>
          <w:trHeight w:val="204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6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gislativa</w:t>
              <w:tab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25.376,00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7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                        22.025.376,00</w:t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6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 –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02 - 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diciária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29.134,82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.193.525,73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70.344,45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578.022,00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úd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9.385.918,50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1 - 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balh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93.273,68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6.009.350,75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ltur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958.467,50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itos da Cidadani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928.931,18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.663.150,41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6 - 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54.152,43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7 - 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58.200,00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8 - 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21.430,07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25.101,59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ústri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6.798,20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ércio e Serviço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40.086,12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161.623,31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7 - 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746.539,65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8 - 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.091.410,65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 -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000.000,00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DO EXECUTIVO................................................................................................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sz w:val="22"/>
                <w:szCs w:val="22"/>
              </w:rPr>
              <w:t xml:space="preserve">R$                    </w:t>
            </w:r>
            <w:r>
              <w:rPr>
                <w:rFonts w:cs="Arial"/>
                <w:i w:val="false"/>
                <w:sz w:val="22"/>
                <w:szCs w:val="22"/>
              </w:rPr>
              <w:t>803.555.461,04</w:t>
            </w:r>
          </w:p>
        </w:tc>
      </w:tr>
      <w:tr>
        <w:trPr>
          <w:trHeight w:val="339" w:hRule="atLeast"/>
        </w:trPr>
        <w:tc>
          <w:tcPr>
            <w:tcW w:w="7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DA ADMINISTRAÇÃO DIRETA........................................................................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left"/>
              <w:rPr>
                <w:rFonts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sz w:val="22"/>
                <w:szCs w:val="22"/>
              </w:rPr>
              <w:t>R$                        825.580.837,04</w:t>
            </w:r>
          </w:p>
        </w:tc>
      </w:tr>
      <w:tr>
        <w:trPr>
          <w:trHeight w:val="253" w:hRule="atLeast"/>
        </w:trPr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>
          <w:trHeight w:val="253" w:hRule="atLeast"/>
        </w:trPr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7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PARTAMENTO AUTÔNOMO DE ÁGUA E ESGOTOS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 – Saneamento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.119.200,00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 – Encargos Especiai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780.800,00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48.900.000,00</w:t>
            </w:r>
          </w:p>
        </w:tc>
      </w:tr>
      <w:tr>
        <w:trPr>
          <w:trHeight w:val="25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10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UNDAÇÃO D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RTE E CULTURA DO MUNICÍPIO DE ARARAQUARA</w:t>
            </w:r>
          </w:p>
        </w:tc>
      </w:tr>
      <w:tr>
        <w:trPr>
          <w:trHeight w:val="25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– Cultura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00.000,00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100.000,00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03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 – Desporto e Lazer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3.000.000,00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</w:t>
            </w:r>
          </w:p>
        </w:tc>
        <w:tc>
          <w:tcPr>
            <w:tcW w:w="103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ROLADORIA DO TRANSPORTE DE ARARAQUARA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 – Transportes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38.502,56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438.502,56</w:t>
            </w:r>
          </w:p>
        </w:tc>
      </w:tr>
      <w:tr>
        <w:trPr>
          <w:trHeight w:val="25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7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HIA TROLEIBUS ARARAQUARA – CTA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 – Transportes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043.159,76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 – Encargos Especiais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64.000,00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.307.159,76</w:t>
            </w:r>
          </w:p>
        </w:tc>
      </w:tr>
      <w:tr>
        <w:trPr>
          <w:trHeight w:val="253" w:hRule="atLeast"/>
        </w:trPr>
        <w:tc>
          <w:tcPr>
            <w:tcW w:w="77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.........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59.307.159,76</w:t>
            </w:r>
          </w:p>
        </w:tc>
      </w:tr>
      <w:tr>
        <w:trPr>
          <w:trHeight w:val="253" w:hRule="atLeast"/>
        </w:trPr>
        <w:tc>
          <w:tcPr>
            <w:tcW w:w="77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86.326.499,36</w:t>
            </w:r>
          </w:p>
        </w:tc>
      </w:tr>
      <w:tr>
        <w:trPr/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5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R CATEGORIAS ECONÔMICAS</w:t>
            </w:r>
          </w:p>
        </w:tc>
      </w:tr>
      <w:tr>
        <w:trPr/>
        <w:tc>
          <w:tcPr>
            <w:tcW w:w="108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MINISTRAÇÃO DIRETA</w:t>
            </w:r>
          </w:p>
        </w:tc>
      </w:tr>
      <w:tr>
        <w:trPr/>
        <w:tc>
          <w:tcPr>
            <w:tcW w:w="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02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/>
        <w:tc>
          <w:tcPr>
            <w:tcW w:w="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$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21.265.884,00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9.492,00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2.025.376,00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 </w:t>
            </w:r>
          </w:p>
        </w:tc>
        <w:tc>
          <w:tcPr>
            <w:tcW w:w="10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 - Despesas Correntes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4.903.965,87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 - Despesas de Capital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.651.495,17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99 - Reserva de Contingência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000.000,00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3.555.461,04</w:t>
            </w:r>
          </w:p>
        </w:tc>
      </w:tr>
      <w:tr>
        <w:trPr/>
        <w:tc>
          <w:tcPr>
            <w:tcW w:w="84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...................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          825.580.837,04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0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PARTAMENTO AUTÔNOMO DE ÁGUA E ESGOTOS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143.138.200,00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5.761.800,00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48.900.000,00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10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DAÇÃO DE ARTE E CULTURA DO MUNICÍPIO DE ARARAQUARA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9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50.000,00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100.000,00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0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9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988.000,00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000,00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</w:t>
            </w:r>
          </w:p>
        </w:tc>
        <w:tc>
          <w:tcPr>
            <w:tcW w:w="10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TA – CONTROLADORIA DE TRANSPORTE DE ARARAQUARA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9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88.502,56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.000,00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438.502,56</w:t>
            </w:r>
          </w:p>
        </w:tc>
      </w:tr>
      <w:tr>
        <w:trPr/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02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HIA TROLEIBUS ARARAQUARA – CTA</w:t>
            </w:r>
          </w:p>
        </w:tc>
      </w:tr>
      <w:tr>
        <w:trPr/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8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207.906,69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.253,07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.307.159,76</w:t>
            </w:r>
          </w:p>
        </w:tc>
      </w:tr>
      <w:tr>
        <w:trPr/>
        <w:tc>
          <w:tcPr>
            <w:tcW w:w="85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DA ADMINISTRAÇÃO INDIRETA..................................................................................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60.745.662,32</w:t>
            </w:r>
          </w:p>
        </w:tc>
      </w:tr>
      <w:tr>
        <w:trPr/>
        <w:tc>
          <w:tcPr>
            <w:tcW w:w="85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........................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86.326.499,36</w:t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0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POR ÓRGÃOS DA ADMINISTRAÇÃO</w:t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-</w:t>
            </w:r>
          </w:p>
        </w:tc>
        <w:tc>
          <w:tcPr>
            <w:tcW w:w="10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 – Câmara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25.376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 – Gabinete do Prefeito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83.499,4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 – Procuradoria Geral do Município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92.438,5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 - Secretaria Municipal de Planejamento e Participação Popular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941.689,6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– Secretaria Municipal de Gestão e Finanças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.382.306,7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 – Secretaria Municipal de Desenvolvimento Urbano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617.058,5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 – Secretaria Municipal de Obras e Serviços Públicos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.230.304,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 – Secretaria Municipal de Saúde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1.117.348,5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 Secretaria Municipal de Educação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6.009.350,7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– Secretaria Municipal de Cultura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024.467,5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doub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– Secretaria Municipal de Assistência e Desenvolvimento Social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602.942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- Secretaria Municipal de Esporte e Lazer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833.539,6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- Secretaria Municipal do Trabalho e do Desenvolvimento Econômico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395.452,9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- Secretaria Municipal de Comunicação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631.105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 - Secretaria Municipal de Coop. Assuntos Segurança Pública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135.704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 – Fundo Municipal de Solidariedade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0.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 – Fundo Municipal dos Direitos da Criança e do Adolescente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30.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 – Fundo Municipal do Idoso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5.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– Secretaria Municipal de Justiça e Cidadania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73.172,5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DA ADMINISTRAÇÃO DIRETA......................................................................................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left"/>
              <w:rPr>
                <w:rFonts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/>
                <w:i w:val="false"/>
                <w:iCs/>
                <w:sz w:val="22"/>
                <w:szCs w:val="22"/>
              </w:rPr>
              <w:t xml:space="preserve">    </w:t>
            </w:r>
            <w:r>
              <w:rPr>
                <w:rFonts w:cs="Arial"/>
                <w:i w:val="false"/>
                <w:sz w:val="22"/>
                <w:szCs w:val="22"/>
              </w:rPr>
              <w:t>825.580.837,04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 -</w:t>
            </w:r>
          </w:p>
        </w:tc>
        <w:tc>
          <w:tcPr>
            <w:tcW w:w="10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.1 </w:t>
            </w:r>
          </w:p>
        </w:tc>
        <w:tc>
          <w:tcPr>
            <w:tcW w:w="9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PARTAMENTO AUTÔNOMO DE ÁGUA E ESGOTOS</w:t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 – Administração Superior – DAAE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975.000,0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 – Gestão de Administração e Finanças - DAAE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.844.640,0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 – Gestão Técnica e Operacional - DAAE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.475.360,0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 – Gestão Ambiental - DAAE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.038.600,0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– Fundo Social do DAAE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6 – Fundo Municipal de Desenvolvimento Ambiental 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.300,0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 – Fundo Municipal de Saneamento Básico e Infraestrutura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00.000,0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8 – Fundo Especial do Programa de Desligamento Voluntário 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6.100,0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DO DEPARTAMENTO AUTÔNOMO DE ÁGUA E ESGOTOS...........................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        148.900.000,00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2</w:t>
            </w:r>
          </w:p>
        </w:tc>
        <w:tc>
          <w:tcPr>
            <w:tcW w:w="9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UNDART - FUNDAÇÃO DE ARTE E CULTURA 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 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2.100.000,0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100.000,00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3</w:t>
            </w:r>
          </w:p>
        </w:tc>
        <w:tc>
          <w:tcPr>
            <w:tcW w:w="9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DESPORT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sz w:val="22"/>
                <w:szCs w:val="22"/>
              </w:rPr>
              <w:t>R$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          3.000.000,0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4</w:t>
            </w:r>
          </w:p>
        </w:tc>
        <w:tc>
          <w:tcPr>
            <w:tcW w:w="9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TA – CONTROLADORIA DE TRANSPORTE DE ARARAQUARA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38.502,56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438.502,56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5</w:t>
            </w:r>
          </w:p>
        </w:tc>
        <w:tc>
          <w:tcPr>
            <w:tcW w:w="9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HIA TROLEIBUS ARARAQUARA – CTA</w:t>
            </w:r>
          </w:p>
        </w:tc>
      </w:tr>
      <w:tr>
        <w:trPr/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sz w:val="22"/>
                <w:szCs w:val="22"/>
              </w:rPr>
              <w:t>R$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          5.307.159,76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.307.159,76</w:t>
            </w:r>
          </w:p>
        </w:tc>
      </w:tr>
      <w:tr>
        <w:trPr>
          <w:cantSplit w:val="true"/>
        </w:trPr>
        <w:tc>
          <w:tcPr>
            <w:tcW w:w="86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DA ADMINISTRAÇÃO INDIRETA...................................................................................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60.745.662,32</w:t>
            </w:r>
          </w:p>
        </w:tc>
      </w:tr>
      <w:tr>
        <w:trPr>
          <w:cantSplit w:val="true"/>
        </w:trPr>
        <w:tc>
          <w:tcPr>
            <w:tcW w:w="86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GERAL............................................................................................................................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$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86.326.499,36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abrir, no curso da execução orçamentária de 2020, créditos suplementares até o limite de 20% (vinte por cento) da despesa total fixada por esta lei, observado o disposto no art. 43, da Lei Federal nº 4.320, de 19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abrir, no curso da execução do orçamento de 2020, créditos suplementares de dotações vinculadas a recursos de outras fontes específicas, até o limite dos valores efetivamente recebidos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abrir créditos suplementares em virtude do excesso de arrecadação apurado no mês ou com base na sua projeção; 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transpor, remanejar ou transferir recursos, dentro de uma mesma categoria de programação, sem prévia autorização legislativa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° Os créditos suplementares de que trata os incisos II, III e IV do “caput” deste artigo incidirão sobre o percentual autorizado no inciso I do “caput” deste artig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° A autorização prevista no inciso IV do “caput” deste artigo é destinada para os casos em que já exista no orçamento a funcional programática completa (função, subfunção, programa, ação, categoria) e haja a necessidade de criação de outra fonte de recursos para a mesma classificaçã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Os órgãos e entidades mencionados no art. 1º desta lei ficam obrigados a encaminhar ao órgão responsável pela consolidação geral das contas públicas do município, até 10 (dez)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>Art. 6º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desta le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“caput” deste artigo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2835"/>
        <w:jc w:val="both"/>
        <w:rPr>
          <w:rFonts w:ascii="Calibri" w:hAnsi="Calibri" w:cs="Helvetica"/>
          <w:bCs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 xml:space="preserve">Art. 7º </w:t>
      </w:r>
      <w:r>
        <w:rPr>
          <w:rFonts w:cs="Helvetica" w:ascii="Calibri" w:hAnsi="Calibri"/>
          <w:bCs/>
          <w:sz w:val="24"/>
          <w:szCs w:val="24"/>
        </w:rPr>
        <w:t>Fica o Poder Legislativo autorizado a proceder a abertura de créditos suplementares de suas dotações, mediante atos internos e obedecidas as disposições da Lei Federal nº 4.320, de 1964, com o mesmo limite fixado no art. 4º desta le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-559" w:firstLine="2835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 xml:space="preserve">Art. 8º </w:t>
      </w:r>
      <w:r>
        <w:rPr>
          <w:rFonts w:cs="Helvetica" w:ascii="Calibri" w:hAnsi="Calibri"/>
          <w:sz w:val="24"/>
          <w:szCs w:val="24"/>
        </w:rPr>
        <w:t>Esta lei entra em vigor em 1º de janeiro de 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hanging="0"/>
        <w:jc w:val="both"/>
        <w:rPr/>
      </w:pPr>
      <w:r>
        <w:rPr>
          <w:rFonts w:cs="Helvetica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Helvetica" w:ascii="Calibri" w:hAnsi="Calibri"/>
          <w:sz w:val="24"/>
          <w:szCs w:val="24"/>
        </w:rPr>
        <w:t>aos 30 (trinta) dias do mês de setembro do ano de 2019 (dois mil e dezenove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-561" w:hanging="0"/>
        <w:contextualSpacing/>
        <w:jc w:val="center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-561" w:hanging="0"/>
        <w:contextualSpacing/>
        <w:jc w:val="center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- Prefeito Municipal -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31" w:top="1417" w:footer="587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8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8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Ttulo6Char">
    <w:name w:val="Título 6 Char"/>
    <w:qFormat/>
    <w:rPr>
      <w:rFonts w:ascii="Calibri" w:hAnsi="Calibri" w:cs="Calibri"/>
      <w:b/>
      <w:sz w:val="22"/>
    </w:rPr>
  </w:style>
  <w:style w:type="character" w:styleId="Ttulo7Char">
    <w:name w:val="Título 7 Char"/>
    <w:qFormat/>
    <w:rPr>
      <w:rFonts w:ascii="Calibri" w:hAnsi="Calibri" w:cs="Calibri"/>
      <w:sz w:val="24"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Ttulo9Char">
    <w:name w:val="Título 9 Char"/>
    <w:qFormat/>
    <w:rPr>
      <w:rFonts w:ascii="Cambria" w:hAnsi="Cambria" w:cs="Cambria"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Recuodecorpodetexto2Char">
    <w:name w:val="Recuo de corpo de texto 2 Char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sz w:val="2"/>
    </w:rPr>
  </w:style>
  <w:style w:type="character" w:styleId="CharChar14">
    <w:name w:val="Char Char14"/>
    <w:qFormat/>
    <w:rPr>
      <w:b/>
      <w:lang w:val="pt-BR"/>
    </w:rPr>
  </w:style>
  <w:style w:type="character" w:styleId="CharChar13">
    <w:name w:val="Char Char13"/>
    <w:qFormat/>
    <w:rPr>
      <w:b/>
      <w:lang w:val="pt-BR"/>
    </w:rPr>
  </w:style>
  <w:style w:type="character" w:styleId="CharChar11">
    <w:name w:val="Char Char11"/>
    <w:qFormat/>
    <w:rPr>
      <w:b/>
      <w:lang w:val="pt-BR"/>
    </w:rPr>
  </w:style>
  <w:style w:type="character" w:styleId="CharChar8">
    <w:name w:val="Char Char8"/>
    <w:qFormat/>
    <w:rPr>
      <w:lang w:val="pt-BR"/>
    </w:rPr>
  </w:style>
  <w:style w:type="character" w:styleId="CharChar2">
    <w:name w:val="Char Char2"/>
    <w:qFormat/>
    <w:rPr>
      <w:rFonts w:ascii="Tahoma" w:hAnsi="Tahoma" w:cs="Tahoma"/>
      <w:lang w:val="pt-BR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lang w:val="en-US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harChar41">
    <w:name w:val="Char Char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31">
    <w:name w:val="Char Char3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54" w:leader="none"/>
        <w:tab w:val="left" w:pos="10062" w:leader="none"/>
      </w:tabs>
      <w:ind w:left="708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sz w:val="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35:00Z</dcterms:created>
  <dc:creator>Ernesto</dc:creator>
  <dc:description/>
  <cp:keywords/>
  <dc:language>en-US</dc:language>
  <cp:lastModifiedBy>Daniel Lemos de Oliveira Mattosinho</cp:lastModifiedBy>
  <cp:lastPrinted>2017-09-29T16:10:00Z</cp:lastPrinted>
  <dcterms:modified xsi:type="dcterms:W3CDTF">2019-09-30T15:18:00Z</dcterms:modified>
  <cp:revision>13</cp:revision>
  <dc:subject/>
  <dc:title>Ofício nº        /98						Em, 21 de setembr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4095306</vt:r8>
  </property>
</Properties>
</file>