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1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3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Rafael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Proíbe a aquisição, estocagem, comercialização, transporte, reciclagem, processamento e o benefício de materiais sem comprovação de origem no âmbito do Município de Araraquar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Ab initio</w:t>
      </w:r>
      <w:r>
        <w:rPr>
          <w:rFonts w:cs="Arial" w:ascii="Arial" w:hAnsi="Arial"/>
          <w:sz w:val="24"/>
          <w:szCs w:val="24"/>
        </w:rPr>
        <w:t>, cumpre destacar que a matéria trazida a lume, por meio da propositura apresentada pelo nobre edil Rafael de Angeli, merece minuciosa análise constitucional e legal, tendo em vista a necessidade de verificar se máculas provenientes de inconstitucionalidades e ilegalidades a corrói, tanto pela perspectiva formal quanto substan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Em sua justificativa, o autor argumenta que o intuito é atacar o comércio ilegal de materiais (sem comprovação de origem) provenientes de atos criminosos, de forma a coibir a compra e penalizar quem os adquire, finalisticamente diminuindo a venda ilícita de tais materiais e os furtos des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ssim, em apertada síntese, adianta-se que – não obstante seja louvável a intenção do parlamentar – esta não se coaduna com os ditames esculpidos na Constituição da República Federativa do Brasil de 1998 (CF), não possuindo condições de validamente prosperar pelas razões </w:t>
      </w:r>
      <w:r>
        <w:rPr>
          <w:rFonts w:cs="Arial" w:ascii="Arial" w:hAnsi="Arial"/>
          <w:i/>
          <w:sz w:val="24"/>
          <w:szCs w:val="24"/>
        </w:rPr>
        <w:t>a posteriori</w:t>
      </w:r>
      <w:r>
        <w:rPr>
          <w:rFonts w:cs="Arial" w:ascii="Arial" w:hAnsi="Arial"/>
          <w:sz w:val="24"/>
          <w:szCs w:val="24"/>
        </w:rPr>
        <w:t xml:space="preserve"> fundamentadamente ventilad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princípio, passa-se a análise acerca da constitucionalidade formal, a qual ocorre quando há algum tipo de vício no processo de formação das normas, seja no processo legislativo de sua elaboração, seja em razão de sua elaboração por autoridade incompetente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esse diapasão, tem-se a chamada inconstitucionalidade formal orgânica, a qual decorre da inobservância da competência legislativa para a elaboração do ato. Faz-se necessário verificar, aqui, se a competência para elaboração da propositura é da União, do Estado ou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 aqui reside, </w:t>
      </w:r>
      <w:r>
        <w:rPr>
          <w:rFonts w:cs="Arial" w:ascii="Arial" w:hAnsi="Arial"/>
          <w:i/>
          <w:sz w:val="24"/>
          <w:szCs w:val="24"/>
        </w:rPr>
        <w:t>in casu</w:t>
      </w:r>
      <w:r>
        <w:rPr>
          <w:rFonts w:cs="Arial" w:ascii="Arial" w:hAnsi="Arial"/>
          <w:sz w:val="24"/>
          <w:szCs w:val="24"/>
        </w:rPr>
        <w:t xml:space="preserve">, ao analisar a processualística legislativa que se deve constitucionalmente adotar e confrontá-la com a produção legislativa da propositura, flagrantes inconstitucionalidad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ucede-se que 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 xml:space="preserve">do art. 1º desta tem o condão de proibir a “aquisição, estocagem, comercialização, transporte, reciclagem, processamento e o benefício, no âmbito do município de Araraquara, de materiais sem comprovação de origem”, bem como lista um rol </w:t>
      </w:r>
      <w:r>
        <w:rPr>
          <w:rFonts w:cs="Arial" w:ascii="Arial" w:hAnsi="Arial"/>
          <w:i/>
          <w:sz w:val="24"/>
          <w:szCs w:val="24"/>
        </w:rPr>
        <w:t>numerus clausus</w:t>
      </w:r>
      <w:r>
        <w:rPr>
          <w:rFonts w:cs="Arial" w:ascii="Arial" w:hAnsi="Arial"/>
          <w:sz w:val="24"/>
          <w:szCs w:val="24"/>
        </w:rPr>
        <w:t xml:space="preserve"> destes por meio de incisos, proibição esta que já existe no cenário nacional, tamanho o interesse, que não se restringe ao interesse local, e mediante a existente normatização da União, a quem compete privativamente legislar sobre a matéria em anális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m efeito, esta é concernente – em primeiro plano – ao Direito Civil e Comercial, </w:t>
      </w:r>
      <w:r>
        <w:rPr>
          <w:rFonts w:cs="Arial" w:ascii="Arial" w:hAnsi="Arial"/>
          <w:i/>
          <w:sz w:val="24"/>
          <w:szCs w:val="24"/>
        </w:rPr>
        <w:t>ex vi</w:t>
      </w:r>
      <w:r>
        <w:rPr>
          <w:rFonts w:cs="Arial" w:ascii="Arial" w:hAnsi="Arial"/>
          <w:sz w:val="24"/>
          <w:szCs w:val="24"/>
        </w:rPr>
        <w:t xml:space="preserve"> inciso I do art. 22 da CF, porquanto hialinamente situa-se no arcabouço das relações contratuais (compra e venda) e comerciai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abe-se que a competência legislativa do município é suplementar à da União e dos Estados, consoante dispõe o art. 30, I e II, da Carta Feder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Sobre o tema, Alexandre de Moraes afirma que “a Constituição Federal prevê a chamada competência suplementar dos municípios consistente na autorização de regulamentar as normas legislativas federais ou estaduais, para ajustar sua execução a peculiaridades locais, sempre em concordância com aquelas e desde que presente o requisito primordial de fixação de competência desse ente federativo: interesse local”. (Constituição do Brasil Interpretada, São Paulo, Atlas, 2002, p. 743)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competência suplementar do Município aplica-se, nos assuntos que são da competência legislativa da União ou dos Estados, àquilo que seja secundário ou subsidiário relativamente à temática essencial tratada na norma superior, todavia, no caso em comento não se fala nem em suplementação nem em concorrência, pois matéria, </w:t>
      </w:r>
      <w:r>
        <w:rPr>
          <w:rFonts w:cs="Arial" w:ascii="Arial" w:hAnsi="Arial"/>
          <w:i/>
          <w:sz w:val="24"/>
          <w:szCs w:val="24"/>
        </w:rPr>
        <w:t>in totum</w:t>
      </w:r>
      <w:r>
        <w:rPr>
          <w:rFonts w:cs="Arial" w:ascii="Arial" w:hAnsi="Arial"/>
          <w:sz w:val="24"/>
          <w:szCs w:val="24"/>
        </w:rPr>
        <w:t>, privativa da Uni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te prumo, em linhas gerais, mesmo que o objeto fruto de aquisição ou comercialização fosse lícito haveria afronta ao disposto no art. 22, I, da CF, uma vez que o Município não detém competência para, sobre o pretexto do interesse local, </w:t>
      </w:r>
      <w:r>
        <w:rPr>
          <w:rFonts w:cs="Arial" w:ascii="Arial" w:hAnsi="Arial"/>
          <w:i/>
          <w:sz w:val="24"/>
          <w:szCs w:val="24"/>
        </w:rPr>
        <w:t>v.g.</w:t>
      </w:r>
      <w:r>
        <w:rPr>
          <w:rFonts w:cs="Arial" w:ascii="Arial" w:hAnsi="Arial"/>
          <w:sz w:val="24"/>
          <w:szCs w:val="24"/>
        </w:rPr>
        <w:t xml:space="preserve">, proibir negócios jurídicos permitidos à nível nacional em razão de matéria já legislada pela União, </w:t>
      </w:r>
      <w:r>
        <w:rPr>
          <w:rFonts w:cs="Arial" w:ascii="Arial" w:hAnsi="Arial"/>
          <w:i/>
          <w:sz w:val="24"/>
          <w:szCs w:val="24"/>
        </w:rPr>
        <w:t xml:space="preserve">in casu, </w:t>
      </w:r>
      <w:r>
        <w:rPr>
          <w:rFonts w:cs="Arial" w:ascii="Arial" w:hAnsi="Arial"/>
          <w:sz w:val="24"/>
          <w:szCs w:val="24"/>
        </w:rPr>
        <w:t xml:space="preserve">o Código Civil Brasileiro (CC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ntrementes, veja que a proibição se restringe a produtos sem comprovação de origem, tal como aqueles sem nota fiscal, o que já é proibido nacionalmente e, ainda mais contundente, encontra represália na seara crimin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âmbito cível, inclusive, a norma contida no artigo 104 do CC, a um só tempo, anuncia os elementos essenciais do negócio jurídico e os requisitos para que seja válido, tendo como requisito a existência de objeto, o qual somente é valido se lícito, possível, determinado ou determináve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ponto, em relação à licitude: o negócio jurídico que for contrário à ordem jurídica será considerado ilícito, vale dizer, ainda que tenha existência social (ex: venda de maconha ou, no caso, venda sem nota fiscal ou documento equivalente), não terá proteção jurídica, ou seja, será o negócio jurídico (aquisição, venda, comercialização) nulo de pleno direi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ada obstante, como dito, tal aquisição e comercialização, por sua dimensão, tem atenção especial do Direito Penal, o qual é o último ramo do Direito a ser utilizado pelo Estado para coibir e prevenir ações e omissões, de modo a tutelar somente os bens mais essenciais à coletividade, ramo que também, diga-se, é de competência legislativa privativa da Uni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vista disso, é crime contra a ordem tributária, consoante o inciso V do art. 1º da Lei nº 8.137, de 27 de dezembro de 1990, </w:t>
      </w:r>
      <w:r>
        <w:rPr>
          <w:rFonts w:cs="Arial" w:ascii="Arial" w:hAnsi="Arial"/>
          <w:i/>
          <w:sz w:val="24"/>
          <w:szCs w:val="24"/>
        </w:rPr>
        <w:t>in verbis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 - negar ou deixar de fornecer, quando obrigatório, nota fiscal ou documento equivalente, relativa a venda de mercadoria ou prestação de serviço, efetivamente realizada, ou fornecê-la em desacordo com a legislação.”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Isso quer dizer que, por óbvio, atenta contra a ordem tributária e é infração penal a venda ou comercialização dos produtos dispostos no bojo da propositura sem “comprovação de origem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demais, se eventualmente o produto for proveniente de ato criminoso a “aquisição, estocagem, comercialização, transporte, reciclagem, processamento e o benefício” daquele pode se enquadrar na hipótese de crime de receptação, seja esta dolosa, culposa ou qualificada, nos termos do art. 180 e ss. do Código Penal (CP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or tais motivos, não resta outro apontamento senão o da inconstitucionalidade formal orgânica do projeto, que não acaba por aqui, pois – noutra esteira – compete também privativamente à União legislar sobre transportes, conforme inciso XI do art. 22 da CF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bre isso, se assim fosse levado a cabo o que se pretende a propositura, interpretando-a literalmente, tal vedação ao transporte de produtos sem comprovação de origem se dirigiria, até mesmo, aos policiais que por ventura apreendessem-nos, por exempl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perada a questão da competência legislativa, passa-se à análise da inconstitucionalidade formal propriamente dita, que decorre da inobservância do devido processo legislativo. Neste ponto, deve-se verificar se existe vício no procedimento de elaboração da norma, seja na fase de iniciativa (vício formal subjetivo), seja em fases posteriores (vício formal objetiv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o caso em exame, a matéria não se encontra dentre aquelas cuja iniciativa seja reservada ao Chefe do poder Executivo, razão pela qual a iniciativa para legislar sobre a matéria é concorrente entre Legislativo e Executivo. Além do mais, no momento, não há que se falar em vício formal objetiv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ncerrada a “formalidade”, passa-se – por fim – a análise da constitucionalidade material, a qual atine à compatibilidade entre o conteúdo do ato normativo e as regras e princípios previstos na Constituição Federal. Trata-se, assim, de averiguar se o conteúdo do ato normativo está em consonância com as regras e princípios constitucionai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ntende-se que não. Nesta vereda e por consequência do que fora anteriormente averbado, a propositura em análise também é substancialmente inconstitucional por afronta ao princípio da proporcionalidade, pois medida inadequada, desnecessária e desproporcional em sentido estrito, tripé de verificação deste princípi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ara que seja considerada adequada, deve o projeto prever limitação de direito individual que efetivamente logre permitir o alcance do objetivo (público) almejado. Nas palavras de Gilmar Mendes: “O pressuposto da adequação (Geeignetheit) exige que as medidas interventivas adotadas mostrem-se aptas a atingir os objetivos pretendidos”. (MENDES, Gilmar Ferreira. Direitos Fundamentais e Controle de Constitucionalidade. 2ª ed. São Paulo: Celso Bastos, 1999, p. 43.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odavia, no caso em tela, como se viu, não se mostra adequada a medida pois não tem o condão de atingir o objetivo pretendido, o qual já se encontra perseguido pela União, seja na esfera cível seja na criminal, mostrando-se, assim, desnecessária a propositura pelos mesmos motivos, não sobrando espaço para eventual legislação municipal ao passo que o que se pretende legislar já se encontra legislado a nível nacional, redundância normativa antijurídica que merece ser repelida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nte o exaustivamente discorrido, o Projeto de Lei Complementar nº 012/2019 é, por todos os lados, inconstitucional, não devendo prosperar pelas razões aqui ventiladas, por ist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– soberano –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  </w:t>
        <w:tab/>
        <w:t>Sala de reuniões das comissões, ______________________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4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4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509</Words>
  <Characters>9643</Characters>
  <CharactersWithSpaces>8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24T14:3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