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313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398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9.707 de 04 de setembro de 2019 (Dispõe sobre a contratação de pessoal por tempo determinado para atender à necessidade temporária de excepcional interesse público), de modo a prever que os candidatos aprovados em concursos homologados e válidos sejam notificados para apenas manifestar interesse quanto a sua inscrição no processo seletivo para fins de contratação temporária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iniciativa de projetos de lei sobre a criação de cargos, empregos e funções na administração direta e autárquica do município, ou aumento de sua remuneração, bem como a estruturação e atribuições dos órgãos, é privativa do Prefeito (artigo 74, incisos I, III e V, da Lei Orgânica Municipal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elaboração da propositura atendeu as normas regimentais vigent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98</Words>
  <Characters>1268</Characters>
  <CharactersWithSpaces>10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9-09-20T09:13:00Z</cp:lastPrinted>
  <dcterms:modified xsi:type="dcterms:W3CDTF">2019-09-20T09:13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