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ao Projeto de Lei nº 314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 xml:space="preserve">Processo nº 399/2019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9.710, de 04 de setembro de 2019 (Autoriza o Poder Executivo a alienar, por permuta, imóveis, que passam a integralizar o patrimônio da Companhia Tróleibus Araraquara), de modo a substituir os imóveis do Município a serem alienados por permuta, para fins de integralização do patrimônio da CTA, e dá outra providência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ção substitutiv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mpete à Câmara, com a sanção do Prefeito, legislar sobre a alienação de bens imóveis, bem como sua desafetação (artigo 21, inciso V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demais, a propositura encontra-se em consonância com os mandamentos irradiados a partir do art. 129 do sobredito diploma municipal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        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8</Words>
  <Characters>1333</Characters>
  <CharactersWithSpaces>11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9-20T09:04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