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465, de 6 de fevereiro de 2019 (Institui o Programa “Araraquara contra a Dengue”), de modo a fixar o teto para a gratificação especial de desempenho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20T08:5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