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364/2019, pretende o Vereador Jéferson Yashuda que passe a integrar os anais da Câmara Municipal de Araraquara a matéria publicada na revista Casa do Médico, em sua edição nº 74, ano 21, de junho de 2019, página 13, sob o título “Dr. Paulo Homem: parcerias na medicina e na polític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09-19T15:47:00Z</dcterms:modified>
  <cp:revision>12</cp:revision>
  <dc:subject/>
  <dc:title/>
</cp:coreProperties>
</file>