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Lei nº 30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86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223, de 21 de março de 2018 (institui a Lei Orgânica da Guarda Civil Municipal de Araraquara), de modo a readequá-la aos ditames da Lei Federal nº 13.022, de 08 de agosto de 2014, e dá outra providênci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ão de iniciativa privativa do Prefeito Municipal as leis que disponham sobre criação, estruturação e atribuições das Secretarias, ou Departamentos equivalentes, e órgãos da Administração Pública direta e indireta, autárquica e fundacional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3</Words>
  <Characters>1175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9-12T20:3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