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1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95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 aos empregados públicos da Administração Pública Municipal Direta e Indireta auxílio para contratação de plano de saúde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que tratam sobre servidores públicos, inclusive a remuneração destes e eventuais auxílios, é privativa do Chefe do Executivo, </w:t>
      </w:r>
      <w:r>
        <w:rPr>
          <w:rFonts w:cs="Arial" w:ascii="Arial" w:hAnsi="Arial"/>
          <w:i/>
          <w:sz w:val="24"/>
          <w:szCs w:val="24"/>
        </w:rPr>
        <w:t xml:space="preserve">ex vi </w:t>
      </w:r>
      <w:r>
        <w:rPr>
          <w:rFonts w:cs="Arial" w:ascii="Arial" w:hAnsi="Arial"/>
          <w:sz w:val="24"/>
          <w:szCs w:val="24"/>
        </w:rPr>
        <w:t>art. 74 da Lei Orgânica do Município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5</Words>
  <Characters>1056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9-12T20:3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