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308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93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Município de Araraquara a alienar, mediante doação onerosa, à Gumege Alumínio LTDA, pessoa jurídica de direito privado, inscrita no CNPJ sob o nº 24.832.582/0001-30, imóvel de sua propriedade localizado na Avenida Major Antônio Mariano Borba, Lote 1 (desmembramento das glebas 26 e 27 da Fazenda Água Branca), Chácara Água Branca, Araraquara-SP, objeto da matrícula nº 107.421, do 1º Cartório de Registro de Imóveis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Propositura formalmente em ordem, atendendo às normas regimentais vigentes e encontrando-se de acordo com as normativas vigentes, inclusive com a Leis nº 9.218/2018 e 5.119/1998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Quanto ao mérito, o plenário decidirá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9</Words>
  <Characters>1213</Characters>
  <CharactersWithSpaces>10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9-12T20:12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